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680" w:leader="none"/>
        </w:tabs>
        <w:spacing w:lineRule="exact" w:line="578"/>
        <w:ind w:left="0" w:hanging="0"/>
        <w:jc w:val="both"/>
        <w:rPr>
          <w:rFonts w:ascii="Times New Roman" w:hAnsi="Times New Roman" w:eastAsia="仿宋_GB2312" w:cs="Times New Roman"/>
          <w:bCs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578"/>
        <w:jc w:val="both"/>
        <w:rPr>
          <w:rFonts w:ascii="方正黑体简体" w:hAnsi="方正黑体简体" w:eastAsia="方正黑体简体" w:cs="Times New Roman"/>
          <w:sz w:val="32"/>
          <w:szCs w:val="32"/>
          <w:lang w:bidi="ar-SA"/>
        </w:rPr>
      </w:pPr>
      <w:r>
        <w:rPr>
          <w:rFonts w:ascii="方正黑体简体" w:hAnsi="方正黑体简体" w:cs="Times New Roman" w:eastAsia="方正黑体简体"/>
          <w:sz w:val="32"/>
          <w:szCs w:val="32"/>
          <w:lang w:bidi="ar-SA"/>
        </w:rPr>
        <w:t>附件</w: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7">
                <wp:simplePos x="0" y="0"/>
                <wp:positionH relativeFrom="column">
                  <wp:posOffset>2219325</wp:posOffset>
                </wp:positionH>
                <wp:positionV relativeFrom="paragraph">
                  <wp:posOffset>254000</wp:posOffset>
                </wp:positionV>
                <wp:extent cx="899795" cy="535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53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78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黑体简体" w:hAnsi="方正黑体简体" w:cs="Times New Roman" w:eastAsia="方正黑体简体"/>
                                <w:color w:val="FF0000"/>
                                <w:sz w:val="44"/>
                                <w:szCs w:val="44"/>
                                <w:lang w:bidi="ar-SA"/>
                              </w:rPr>
                              <w:t>案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方正仿宋简体" w:cs="Times New Roman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42.2pt;mso-wrap-distance-left:6.7pt;mso-wrap-distance-right:6.7pt;mso-wrap-distance-top:0pt;mso-wrap-distance-bottom:0pt;margin-top:20pt;mso-position-vertical-relative:text;margin-left:17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78"/>
                        <w:jc w:val="center"/>
                        <w:rPr>
                          <w:rFonts w:ascii="Times New Roman" w:hAnsi="Times New Roman" w:eastAsia="方正仿宋简体" w:cs="Times New Roman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方正黑体简体" w:hAnsi="方正黑体简体" w:cs="Times New Roman" w:eastAsia="方正黑体简体"/>
                          <w:color w:val="FF0000"/>
                          <w:sz w:val="44"/>
                          <w:szCs w:val="44"/>
                          <w:lang w:bidi="ar-SA"/>
                        </w:rPr>
                        <w:t>案由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方正仿宋简体" w:cs="Times New Roman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方正仿宋简体" w:cs="Times New Roman" w:ascii="Times New Roman" w:hAnsi="Times New Roman"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spacing w:val="0"/>
          <w:sz w:val="44"/>
          <w:szCs w:val="44"/>
          <w:lang w:val="en-US" w:eastAsia="zh-CN" w:bidi="ar-SA"/>
        </w:rPr>
        <mc:AlternateContent>
          <mc:Choice Requires="wps">
            <w:drawing>
              <wp:anchor behindDoc="1" distT="0" distB="0" distL="85090" distR="85090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106680</wp:posOffset>
                </wp:positionV>
                <wp:extent cx="5473700" cy="1025525"/>
                <wp:effectExtent l="5080" t="5715" r="5080" b="4445"/>
                <wp:wrapNone/>
                <wp:docPr id="2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800" cy="10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red" stroked="t" o:allowincell="f" style="position:absolute;margin-left:-10.35pt;margin-top:8.4pt;width:430.95pt;height:80.7pt;mso-wrap-style:none;v-text-anchor:middle">
                <v:fill o:detectmouseclick="t" type="solid" color2="aqua" opacity="0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-US" w:eastAsia="zh-CN" w:bidi="ar-SA"/>
        </w:rPr>
        <w:t>关于打通减税降费政策</w:t>
      </w:r>
      <w:r>
        <w:rPr>
          <w:rFonts w:ascii="Times New Roman" w:hAnsi="Times New Roman" w:cs="Times New Roman" w:eastAsia="Times New Roman"/>
          <w:spacing w:val="0"/>
          <w:sz w:val="44"/>
          <w:szCs w:val="44"/>
          <w:lang w:val="en-US" w:eastAsia="zh-CN" w:bidi="ar-SA"/>
        </w:rPr>
        <w:t>“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-US" w:eastAsia="zh-CN" w:bidi="ar-SA"/>
        </w:rPr>
        <w:t>最后一公里</w:t>
      </w:r>
      <w:r>
        <w:rPr>
          <w:rFonts w:ascii="Times New Roman" w:hAnsi="Times New Roman" w:cs="Times New Roman" w:eastAsia="Times New Roman"/>
          <w:spacing w:val="0"/>
          <w:sz w:val="44"/>
          <w:szCs w:val="44"/>
          <w:lang w:val="en-US" w:eastAsia="zh-CN" w:bidi="ar-SA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-US" w:eastAsia="zh-CN" w:bidi="ar-SA"/>
        </w:rPr>
        <w:t>进一步激发市场主体活力的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-US" w:eastAsia="zh-CN" w:bidi="ar-SA"/>
        </w:rPr>
        <w:t>提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spacing w:val="0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8">
                <wp:simplePos x="0" y="0"/>
                <wp:positionH relativeFrom="column">
                  <wp:posOffset>1820545</wp:posOffset>
                </wp:positionH>
                <wp:positionV relativeFrom="paragraph">
                  <wp:posOffset>221615</wp:posOffset>
                </wp:positionV>
                <wp:extent cx="1640205" cy="535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53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78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黑体简体" w:hAnsi="方正黑体简体" w:cs="Times New Roman" w:eastAsia="方正黑体简体"/>
                                <w:color w:val="FF0000"/>
                                <w:sz w:val="44"/>
                                <w:szCs w:val="44"/>
                                <w:lang w:bidi="ar-SA"/>
                              </w:rPr>
                              <w:t>案由分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方正仿宋简体" w:cs="Times New Roman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42.2pt;mso-wrap-distance-left:6.7pt;mso-wrap-distance-right:6.7pt;mso-wrap-distance-top:0pt;mso-wrap-distance-bottom:0pt;margin-top:17.45pt;mso-position-vertical-relative:text;margin-left:1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78"/>
                        <w:jc w:val="center"/>
                        <w:rPr>
                          <w:rFonts w:ascii="Times New Roman" w:hAnsi="Times New Roman" w:eastAsia="方正仿宋简体" w:cs="Times New Roman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方正黑体简体" w:hAnsi="方正黑体简体" w:cs="Times New Roman" w:eastAsia="方正黑体简体"/>
                          <w:color w:val="FF0000"/>
                          <w:sz w:val="44"/>
                          <w:szCs w:val="44"/>
                          <w:lang w:bidi="ar-SA"/>
                        </w:rPr>
                        <w:t>案由分析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方正仿宋简体" w:cs="Times New Roman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方正仿宋简体" w:cs="Times New Roman" w:ascii="Times New Roman" w:hAnsi="Times New Roman"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 w:bidi="ar-SA"/>
        </w:rPr>
        <mc:AlternateContent>
          <mc:Choice Requires="wps">
            <w:drawing>
              <wp:anchor behindDoc="1" distT="0" distB="0" distL="85090" distR="85090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104140</wp:posOffset>
                </wp:positionV>
                <wp:extent cx="5538470" cy="6985635"/>
                <wp:effectExtent l="5080" t="5715" r="5080" b="4445"/>
                <wp:wrapNone/>
                <wp:docPr id="4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8600" cy="69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red" stroked="t" o:allowincell="f" style="position:absolute;margin-left:-10.5pt;margin-top:8.2pt;width:436.05pt;height:550pt;mso-wrap-style:none;v-text-anchor:middle">
                <v:fill o:detectmouseclick="t" type="solid" color2="aqua" opacity="0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 w:bidi="ar-SA"/>
        </w:rPr>
        <w:t>习近平总书记强调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 w:bidi="ar-SA"/>
        </w:rPr>
        <w:t>减税降费政策措施要落地生根，让企业轻装上阵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 w:bidi="ar-SA"/>
        </w:rPr>
        <w:t>。今年政府工作报告提出，预计全年退税减税约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 w:bidi="ar-SA"/>
        </w:rPr>
        <w:t>2.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 w:bidi="ar-SA"/>
        </w:rPr>
        <w:t>万亿元，其中留抵退税约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 w:bidi="ar-SA"/>
        </w:rPr>
        <w:t>1.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 w:bidi="ar-SA"/>
        </w:rPr>
        <w:t>万亿元，退税资金全部直达企业。这必将对减轻企业负担、激发市场主体活力、促进经济高质量发展起到积极作用，但从现实情况看落地落实还存在一些问题。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 w:bidi="ar-SA"/>
        </w:rPr>
        <w:t>一是知晓度不够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 w:bidi="ar-SA"/>
        </w:rPr>
        <w:t>网络大数据显示，当前涉税收法律法规和文件，全国性的有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 w:bidi="ar-SA"/>
        </w:rPr>
        <w:t>1313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 w:bidi="ar-SA"/>
        </w:rPr>
        <w:t>个、地方性的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 w:bidi="ar-SA"/>
        </w:rPr>
        <w:t>7858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 w:bidi="ar-SA"/>
        </w:rPr>
        <w:t>个、四川省有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 w:bidi="ar-SA"/>
        </w:rPr>
        <w:t>318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 w:bidi="ar-SA"/>
        </w:rPr>
        <w:t>个，其中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 w:bidi="ar-SA"/>
        </w:rPr>
        <w:t>年国省新出台涉税法规政策及配套文件就达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 w:bidi="ar-SA"/>
        </w:rPr>
        <w:t>240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 w:bidi="ar-SA"/>
        </w:rPr>
        <w:t>个。当前，政策推送渠道还局限在官网发布、政策培训等传统方式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 w:bidi="ar-SA"/>
        </w:rPr>
        <w:t>人找政策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 w:bidi="ar-SA"/>
        </w:rPr>
        <w:t>现象比较突出，企业难以从海量新政中获取有效、适用的条款，难以预估可享受优惠幅度。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 w:bidi="ar-SA"/>
        </w:rPr>
        <w:t>二是便捷度不够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 w:bidi="ar-SA"/>
        </w:rPr>
        <w:t>当前，部分政策设有前置条件，以大成本获取小优惠、政策条款难以兑现等问题客观存在；部分优惠税种实行审批制，申报过程较为繁琐、获批周期较长，导致企业放弃申报享受相关政策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 w:bidi="ar-SA"/>
        </w:rPr>
        <w:t>可享未享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 w:bidi="ar-SA"/>
        </w:rPr>
        <w:t>现象还比较明显。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 w:bidi="ar-SA"/>
        </w:rPr>
        <w:t>三是精准度不够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 w:bidi="ar-SA"/>
        </w:rPr>
        <w:t>多数税费优惠政策，主要集中在生产经营环节，对固定资产较多、营收暂时困难企业优惠不大，而这类企业迫切需要的、与营收无关的房产税、城镇土地使用税等税种优惠不够。一些优惠政策注重普惠和大水漫灌，但对精准培育优质税源、促进企业长远发展等还有差距。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 w:bidi="ar-SA"/>
        </w:rPr>
        <w:t>四是获得感不强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 w:bidi="ar-SA"/>
        </w:rPr>
        <w:t>调研显示，企业对当前支持政策感受不明显的占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 w:bidi="ar-SA"/>
        </w:rPr>
        <w:t>30.6%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 w:bidi="ar-SA"/>
        </w:rPr>
        <w:t>、不满意的占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 w:bidi="ar-SA"/>
        </w:rPr>
        <w:t>8.3%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 w:bidi="ar-SA"/>
        </w:rPr>
        <w:t>；惠企政策落实效果平均得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 w:bidi="ar-SA"/>
        </w:rPr>
        <w:t>3.5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 w:bidi="ar-SA"/>
        </w:rPr>
        <w:t>分（总分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 w:bidi="ar-SA"/>
        </w:rPr>
        <w:t>分）、处于一般档次，且企业规模越小政策感受度越差，政策上门、政策兑现等最后一公里还有弱项，政策连续性、可操作性和一业一策精准度仍待提升，企业躺在政策海洋中仍在喊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 w:bidi="ar-SA"/>
        </w:rPr>
        <mc:AlternateContent>
          <mc:Choice Requires="wps">
            <w:drawing>
              <wp:anchor behindDoc="1" distT="0" distB="0" distL="85090" distR="85090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-2985770</wp:posOffset>
                </wp:positionV>
                <wp:extent cx="5538470" cy="2992755"/>
                <wp:effectExtent l="5080" t="5080" r="5080" b="5080"/>
                <wp:wrapNone/>
                <wp:docPr id="5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8600" cy="2992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red" stroked="t" o:allowincell="f" style="position:absolute;margin-left:-10.5pt;margin-top:-235.1pt;width:436.05pt;height:235.6pt;mso-wrap-style:none;v-text-anchor:middle">
                <v:fill o:detectmouseclick="t" type="solid" color2="aqua" opacity="0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9">
                <wp:simplePos x="0" y="0"/>
                <wp:positionH relativeFrom="column">
                  <wp:posOffset>1322705</wp:posOffset>
                </wp:positionH>
                <wp:positionV relativeFrom="paragraph">
                  <wp:posOffset>240665</wp:posOffset>
                </wp:positionV>
                <wp:extent cx="2815590" cy="5359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53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78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黑体简体" w:hAnsi="方正黑体简体" w:cs="Times New Roman" w:eastAsia="方正黑体简体"/>
                                <w:color w:val="FF0000"/>
                                <w:sz w:val="44"/>
                                <w:szCs w:val="44"/>
                                <w:lang w:bidi="ar-SA"/>
                              </w:rPr>
                              <w:t>建议、办法和要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方正仿宋简体" w:cs="Times New Roman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42.2pt;mso-wrap-distance-left:6.7pt;mso-wrap-distance-right:6.7pt;mso-wrap-distance-top:0pt;mso-wrap-distance-bottom:0pt;margin-top:18.95pt;mso-position-vertical-relative:text;margin-left:10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78"/>
                        <w:jc w:val="center"/>
                        <w:rPr>
                          <w:rFonts w:ascii="Times New Roman" w:hAnsi="Times New Roman" w:eastAsia="方正仿宋简体" w:cs="Times New Roman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方正黑体简体" w:hAnsi="方正黑体简体" w:cs="Times New Roman" w:eastAsia="方正黑体简体"/>
                          <w:color w:val="FF0000"/>
                          <w:sz w:val="44"/>
                          <w:szCs w:val="44"/>
                          <w:lang w:bidi="ar-SA"/>
                        </w:rPr>
                        <w:t>建议、办法和要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方正仿宋简体" w:cs="Times New Roman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方正仿宋简体" w:cs="Times New Roman" w:ascii="Times New Roman" w:hAnsi="Times New Roman"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 w:bidi="ar-SA"/>
        </w:rPr>
        <mc:AlternateContent>
          <mc:Choice Requires="wps">
            <w:drawing>
              <wp:anchor behindDoc="1" distT="0" distB="0" distL="85090" distR="85090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140335</wp:posOffset>
                </wp:positionV>
                <wp:extent cx="5538470" cy="5428615"/>
                <wp:effectExtent l="5080" t="5715" r="5080" b="4445"/>
                <wp:wrapNone/>
                <wp:docPr id="7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8600" cy="5428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red" stroked="t" o:allowincell="f" style="position:absolute;margin-left:-10.5pt;margin-top:11.05pt;width:436.05pt;height:427.4pt;mso-wrap-style:none;v-text-anchor:middle">
                <v:fill o:detectmouseclick="t" type="solid" color2="aqua" opacity="0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 w:bidi="ar-SA"/>
        </w:rPr>
        <w:t>当前，减税降费已从普惠式到结构式再到组合式，因此需要我们综合运用现代科技手段，更加全面精准便捷地推动组合政策兑现落实。为此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 w:bidi="ar-SA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 w:bidi="ar-SA"/>
        </w:rPr>
        <w:t>一是精准推送优惠政策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 w:bidi="ar-SA"/>
        </w:rPr>
        <w:t>创新宣传方式，梳理制作形象易懂、利于传播的表格、图文、漫画等，增强政策温度。依托专业机构、商业渠道等开办直播云课堂、送政策上门，拓展覆盖广度。通过自主研发、购买服务等，采用和推广基于大数据、人工智能的专业财税工具、商业平台，免费面向企业精准、实时推送政策法规，让企业预判可享优惠幅度，以满足不同市场主体对政策的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 w:bidi="ar-SA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 w:bidi="ar-SA"/>
        </w:rPr>
        <w:t>二是调整部分优惠税种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 w:bidi="ar-SA"/>
        </w:rPr>
        <w:t>围绕企业税收需求，面向不同行业、不同规模企业开展专项调研、税收问政等活动，进一步提高政策精准度。进一步规范税种优惠范围，加大对重点产业、关键行业的税收优惠幅度，研究制定地方税种减、免、缓、抵清单，并及时面向社会公布。比如，对事权在地方的房产税、城镇土地使用税等企业急需的税种优惠，要延续疫情期间对企业的扶持，及时纳入优惠清单并实行备查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 w:bidi="ar-SA"/>
        </w:rPr>
      </w:pPr>
      <w:r>
        <mc:AlternateContent>
          <mc:Choice Requires="wps">
            <w:drawing>
              <wp:anchor behindDoc="1" distT="0" distB="0" distL="85090" distR="85090" simplePos="0" locked="0" layoutInCell="0" allowOverlap="1" relativeHeight="6">
                <wp:simplePos x="0" y="0"/>
                <wp:positionH relativeFrom="column">
                  <wp:posOffset>-158750</wp:posOffset>
                </wp:positionH>
                <wp:positionV relativeFrom="paragraph">
                  <wp:posOffset>-1060450</wp:posOffset>
                </wp:positionV>
                <wp:extent cx="5538470" cy="7748270"/>
                <wp:effectExtent l="5080" t="5080" r="5080" b="5080"/>
                <wp:wrapNone/>
                <wp:docPr id="8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8600" cy="774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fillcolor="red" stroked="t" o:allowincell="f" style="position:absolute;margin-left:-12.5pt;margin-top:-83.5pt;width:436.05pt;height:610.05pt;mso-wrap-style:none;v-text-anchor:middle">
                <v:fill o:detectmouseclick="t" type="solid" color2="aqua" opacity="0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 w:bidi="ar-SA"/>
        </w:rPr>
        <w:t>三是集中减免一批费用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 w:bidi="ar-SA"/>
        </w:rPr>
        <w:t>全面落实减税降费政策，清理规范涉企收费项目，减轻企业缴费压力。比如，对工会会费、残疾人就业保障金等费用实行减免，进一步降低制度性成本，将减税降费政策效应发挥到最大；对员工社保经费，普遍降低企业缴纳社保比例，适当延展困难行业社保优惠政策，每月按应缴金额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 w:bidi="ar-SA"/>
        </w:rPr>
        <w:t>50%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 w:bidi="ar-SA"/>
        </w:rPr>
        <w:t>以上实行阶段性的减免优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 w:bidi="ar-SA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 w:bidi="ar-SA"/>
        </w:rPr>
        <w:t>四是增强补贴力度效果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 w:bidi="ar-SA"/>
        </w:rPr>
        <w:t>降低政策门槛，合理精简政策前置条件，降低企业获得难度，扩大企业受益面。用活用好工会会费、失业保证金、残疾人就业保障金等存量资金，让社保优惠、稳岗补贴等力度翻番，提高补贴额度、扩大惠及范围，让企业合法不缴的同时还享受适当补贴，让更多企业愿意招人、留人，为稳定就业作出更大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 w:bidi="ar-SA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 w:bidi="ar-SA"/>
        </w:rPr>
        <w:t>五是优化税收征管服务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 w:bidi="ar-SA"/>
        </w:rPr>
        <w:t>进一步减轻纳税人办税负担，在法律法规允许范围内，压缩办理时间、简并申请文书、减少报送材料、简化送达流程，提高纳税服务效率。严明政策执行和纪律要求，强化税费优惠政策执行情况督促检查，强化税务执法行为公正性监督检查，探索开展减税降费政策落实第三方评估，推动政策不折不扣、全面精准落地落实。</w:t>
      </w:r>
    </w:p>
    <w:p>
      <w:pPr>
        <w:pStyle w:val="Normal"/>
        <w:tabs>
          <w:tab w:val="clear" w:pos="420"/>
          <w:tab w:val="left" w:pos="680" w:leader="none"/>
        </w:tabs>
        <w:spacing w:lineRule="exact" w:line="578"/>
        <w:ind w:firstLine="479"/>
        <w:jc w:val="both"/>
        <w:rPr>
          <w:rFonts w:ascii="Times New Roman" w:hAnsi="Times New Roman" w:eastAsia="方正黑体简体" w:cs="Times New Roman"/>
          <w:color w:val="00000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黑体简体" w:cs="Times New Roman" w:ascii="Times New Roman" w:hAnsi="Times New Roman"/>
          <w:color w:val="00000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tabs>
          <w:tab w:val="clear" w:pos="420"/>
          <w:tab w:val="left" w:pos="680" w:leader="none"/>
        </w:tabs>
        <w:spacing w:lineRule="exact" w:line="578"/>
        <w:ind w:firstLine="479"/>
        <w:jc w:val="both"/>
        <w:rPr>
          <w:rFonts w:ascii="Times New Roman" w:hAnsi="Times New Roman" w:eastAsia="方正黑体简体" w:cs="Times New Roman"/>
          <w:color w:val="000000"/>
          <w:sz w:val="32"/>
          <w:szCs w:val="32"/>
          <w:shd w:fill="FFFFFF" w:val="clear"/>
        </w:rPr>
      </w:pPr>
      <w:r>
        <w:rPr>
          <w:rFonts w:eastAsia="方正黑体简体" w:cs="Times New Roman" w:ascii="Times New Roman" w:hAnsi="Times New Roman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永中宋体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;永中宋体" w:hAnsi="宋体;永中宋体" w:eastAsia="宋体;永中宋体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  <w:outlineLvl w:val="0"/>
    </w:pPr>
    <w:rPr>
      <w:rFonts w:ascii="宋体;永中宋体" w:hAnsi="宋体;永中宋体" w:eastAsia="宋体;永中宋体" w:cs="Times New Roman"/>
      <w:b/>
      <w:color w:val="000000"/>
      <w:spacing w:val="0"/>
      <w:w w:val="100"/>
      <w:kern w:val="2"/>
      <w:position w:val="0"/>
      <w:sz w:val="48"/>
      <w:sz w:val="48"/>
      <w:szCs w:val="21"/>
      <w:u w:val="none"/>
      <w:vertAlign w:val="baseline"/>
      <w:em w:val="none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永中宋体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 w:val="false"/>
      <w:bidi w:val="0"/>
      <w:spacing w:lineRule="auto" w:line="240" w:before="100" w:after="100"/>
      <w:jc w:val="left"/>
    </w:pPr>
    <w:rPr>
      <w:rFonts w:ascii="宋体;永中宋体" w:hAnsi="宋体;永中宋体" w:eastAsia="宋体;永中宋体" w:cs="Times New Roman"/>
      <w:color w:val="auto"/>
      <w:kern w:val="2"/>
      <w:sz w:val="24"/>
      <w:szCs w:val="21"/>
      <w:lang w:val="en-US" w:eastAsia="zh-CN" w:bidi="ar-SA"/>
    </w:rPr>
  </w:style>
  <w:style w:type="paragraph" w:styleId="Style13">
    <w:name w:val="样式 三号"/>
    <w:qFormat/>
    <w:pPr>
      <w:widowControl/>
      <w:bidi w:val="0"/>
    </w:pPr>
    <w:rPr>
      <w:rFonts w:ascii="Arial;DejaVu Sans" w:hAnsi="Arial;DejaVu Sans" w:eastAsia="微软雅黑;永中宋体" w:cs="Arial;DejaVu Sans"/>
      <w:color w:val="auto"/>
      <w:spacing w:val="30"/>
      <w:kern w:val="2"/>
      <w:position w:val="0"/>
      <w:sz w:val="32"/>
      <w:sz w:val="32"/>
      <w:szCs w:val="32"/>
      <w:u w:val="none"/>
      <w:vertAlign w:val="baseline"/>
      <w:lang w:eastAsia="zh-CN" w:bidi="ar-SA" w:val="en-US"/>
    </w:rPr>
  </w:style>
  <w:style w:type="paragraph" w:styleId="UserStyle0">
    <w:name w:val="UserStyle_0"/>
    <w:next w:val="Normal"/>
    <w:qFormat/>
    <w:pPr>
      <w:widowControl/>
      <w:bidi w:val="0"/>
      <w:ind w:firstLine="200"/>
      <w:jc w:val="both"/>
      <w:textAlignment w:val="baseline"/>
    </w:pPr>
    <w:rPr>
      <w:rFonts w:ascii="Calibri;DejaVu Sans" w:hAnsi="Calibri;DejaVu Sans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8:37:00Z</dcterms:created>
  <dc:creator>user</dc:creator>
  <dc:description/>
  <dc:language>en-US</dc:language>
  <cp:lastModifiedBy>user</cp:lastModifiedBy>
  <cp:lastPrinted>2023-02-20T19:00:00Z</cp:lastPrinted>
  <dcterms:modified xsi:type="dcterms:W3CDTF">2023-03-22T14:3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55AFC91433D8EAEA11A64EC5F0D95</vt:lpwstr>
  </property>
  <property fmtid="{D5CDD505-2E9C-101B-9397-08002B2CF9AE}" pid="3" name="KSOProductBuildVer">
    <vt:lpwstr>2052-11.8.2.1117</vt:lpwstr>
  </property>
</Properties>
</file>